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1288" w:leader="none"/>
          <w:tab w:val="left" w:pos="2539" w:leader="underscor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88" w:leader="none"/>
          <w:tab w:val="left" w:pos="2539" w:leader="underscor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1288" w:leader="none"/>
          <w:tab w:val="left" w:pos="2539" w:leader="underscor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АЛ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288" w:leader="none"/>
          <w:tab w:val="left" w:pos="2539" w:leader="underscor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288" w:leader="none"/>
          <w:tab w:val="left" w:pos="2539" w:leader="underscor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88" w:leader="none"/>
          <w:tab w:val="left" w:pos="2539" w:leader="underscor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6.08.2024 года № 969</w:t>
      </w:r>
    </w:p>
    <w:p>
      <w:pPr>
        <w:pStyle w:val="Normal"/>
        <w:widowControl w:val="false"/>
        <w:tabs>
          <w:tab w:val="clear" w:pos="708"/>
          <w:tab w:val="left" w:pos="1288" w:leader="none"/>
          <w:tab w:val="left" w:pos="2539" w:leader="underscor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88" w:leader="none"/>
          <w:tab w:val="left" w:pos="2539" w:leader="underscore"/>
        </w:tabs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внесении     изменений      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администрац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арталинского   муницип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района от 29.12.2023 года № 1461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еализация полномочий по решению вопросов местного значения Карталинского городского поселения на 2024-2026 годы», утвержденную постановлением администрации Карталинского муниципального района от 29.12.2023 года № 1461 «Об утверждении муниципальной программы «Реализация полномочий по решению вопросов местного значения Карталинского городского поселения на 2024-2026 годы» (далее именуется - Программа) 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20" w:hanging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) в приложении 2 к подпрограмме «Образование»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ункт 4 изложить в следующей редакции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567"/>
        <w:gridCol w:w="992"/>
        <w:gridCol w:w="425"/>
        <w:gridCol w:w="1026"/>
        <w:gridCol w:w="567"/>
        <w:gridCol w:w="533"/>
        <w:gridCol w:w="993"/>
        <w:gridCol w:w="601"/>
        <w:gridCol w:w="958"/>
      </w:tblGrid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Антинаркотические мероприят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5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ab/>
        <w:t xml:space="preserve">  пункт 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567"/>
        <w:gridCol w:w="1134"/>
        <w:gridCol w:w="425"/>
        <w:gridCol w:w="992"/>
        <w:gridCol w:w="567"/>
        <w:gridCol w:w="567"/>
        <w:gridCol w:w="992"/>
        <w:gridCol w:w="567"/>
        <w:gridCol w:w="993"/>
      </w:tblGrid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удо-устройство несовершеннолет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 Организацию выполнения настоящего постановления возложить на первого заместителя главы Карталинского муниципального района   Куличкова А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142" w:firstLine="709"/>
        <w:contextualSpacing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Глава Карталинского                                                           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муниципального района                                                                      А.Г. Вдовин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76"/>
        <w:ind w:left="567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709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">
    <w:name w:val="Основной текст (2) + Calibri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1:00Z</dcterms:created>
  <dc:creator>www.PHILka.RU</dc:creator>
  <dc:description/>
  <cp:keywords/>
  <dc:language>en-US</dc:language>
  <cp:lastModifiedBy>Якушина</cp:lastModifiedBy>
  <cp:lastPrinted>2024-07-12T09:10:00Z</cp:lastPrinted>
  <dcterms:modified xsi:type="dcterms:W3CDTF">2024-08-06T11:57:00Z</dcterms:modified>
  <cp:revision>135</cp:revision>
  <dc:subject/>
  <dc:title/>
</cp:coreProperties>
</file>